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X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by Clarke Greene 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 by John Gager K7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bug report at end of this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contains the Microsoft BASIC (tm) source code for the ARRL DX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diting program listed in the "Contests" chapter of The ARR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ird Edition.  The program takes an ASCII log listing (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your favorite word processor), and produces a log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mission to the contest sponsor. Three separate files ar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LOG file - (identified by the filename extension ".LOG")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s the actual log.  New multipliers (countries) are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d, and duplicate contact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DUPE SHEET file - (identified by the filename extension ".DUP"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olds a dupe sheet as required by the contest sponsor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listing of all the  contacts made on a particular b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SUMMARY file - (identified by the filename extension ".SUM"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olds a summary sheet for the band edited. Total valid Q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QSOs, total QSO points, and countries worked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a complete breakdown of QSOs p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ontaining the log entries must be an ASCII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  CALLSIGN      RCV'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space must be between each field of each log entry, an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erminated by a carriage return. Only a changed digit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ust be present; for example, if the contest begins at 1800Z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is made at 1802Z and the second contact is made at 1805Z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5 need be entered in the time field. If the third contact is mad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Z, then 12 should be entered in the time field. If the next cont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t 1812Z, then no number need be entered in the time field (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enter a space to indicate separation between fields). If n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entered as part of the received report, 59(9)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utput files (.LOG, .DUP, and .SUM files) can be prin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mi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 sure your log is in an ASCII format. Just about every word 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in an ASCII or Non-Document mode - that should work fine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, you can use one of the many utiliti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place and in the public domain to convert your word process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enter the callsigns in your log in lowercase, they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rted to uppercase for the final .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ince you probably will copy this program onto a working disc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er the usual consequences of Mr. Murphy), remember that DXTES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DXPREFIX.LIB.  DXPREFIX.LIB must be on the same disc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and in the root or main directory 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ach band requires a separate entry file. The output files will be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lname plus the appropriate extension (for example DXCW15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CW15.DUP, and DXCW15.SUM would be produced from the log en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XCW15.) As a consequence of this, any file with the sam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ten when DXTEST is run.  To avoid any deletion of valid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 names for the files used on each band, and don't use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OG, .DUP, or .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for the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contains 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TEST.BAS  -  Amiga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TEST.DOC  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TEST.DAT  -  A small example log file used to show example log entr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st the DXTEST.B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PREFIX.LIB - A listing of DX prefixes and countries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credit where credit is due, this program is by Clarke Greene K1J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've done is go through his program and make it more agr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Basic, and add a few minor features along the way. I reall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hance to test this program throughly since I don't get into con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, but I believe it is free of any major bugs. If you find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missed, or have suggestions and comments about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you will notice about these programs is that they are slow!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wrote a program that created a log using random prefix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EFIX.LIB file. It created a log of 1439 entries, and the IARULO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ok about 1 1/2 hours to process the log! So patience is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when processing a large log. Although it would have been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se programs since I have the Absoft basic compiler, after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version of IARULOG on the same fake log, it took over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it! In some defense of Absoft, the MiniMuf program I wrot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ager 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1336,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panded DXPREFIX.LIB memory allocation for bigg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capitalizing of entries read from log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capitalizing of keyboard entries from program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anded error checking for improper data read both from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and the keybo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